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ZÁVÄZNÁ PRIHLÁŠKA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 kurz: “Škola plynovej chromatografie“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rmín: 05.-06.02.2019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iesto: PRAGOLAB s.r.o., Drieňová 34, Bratislava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>Adresa</w:t>
      </w:r>
      <w:r>
        <w:rPr/>
        <w:t xml:space="preserve">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 xml:space="preserve">Meno, priezvisko a titul </w:t>
      </w:r>
      <w:r>
        <w:rPr/>
        <w:t>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1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Údaje pre fakturáciu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ídlo (fakturačná adresa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, na ktorú má byť faktúra zaslaná (v prípade, že sa líši od fakturačnej adresy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left="-142" w:firstLine="18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ČO, DIČ, DIČ DP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DIČ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 DIČ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-mail kontaktnej osoby pre potvrdenie prihláš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ón (mobil) kontaktnej osob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Prevádzkovateľom Vašich osobných údajov je spoločnosť PRAGOLAB s.r.o., Drieňová 34, 821 02 Bratislava, IČO: 31 352 839, zapísaná v Obchodnom registri Okresného súdu Bratislava I, Oddiel: s.r.o., vložka č. 5279/B. Zásady spracúvania osobných údajov sú dostupné na </w:t>
      </w:r>
      <w:hyperlink r:id="rId2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www.pragolab.sk/gdpr</w:t>
        </w:r>
      </w:hyperlink>
      <w:r>
        <w:rPr>
          <w:rFonts w:cs="Arial" w:ascii="Calibri" w:hAnsi="Calibri"/>
          <w:b/>
          <w:bCs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992" w:right="1168" w:gutter="0" w:header="0" w:top="737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Calibri" w:hAnsi="Calibri"/>
      </w:rPr>
      <w:t xml:space="preserve">Záväznú prihlášku prosíme zaslať e-mailom na adresu: </w:t>
    </w:r>
    <w:hyperlink r:id="rId1">
      <w:r>
        <w:rPr>
          <w:rStyle w:val="InternetLink"/>
          <w:rFonts w:cs="Times New Roman" w:ascii="Calibri" w:hAnsi="Calibri"/>
          <w:color w:val="000000"/>
        </w:rPr>
        <w:t>bratislava@pragolab.sk</w:t>
      </w:r>
    </w:hyperlink>
    <w:r>
      <w:rPr>
        <w:rFonts w:cs="Times New Roman" w:ascii="Calibri" w:hAnsi="Calibri"/>
      </w:rPr>
      <w:t xml:space="preserve"> .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ms Rmn;Times New Roman" w:hAnsi="Tms Rmn;Times New Roman" w:cs="Tms Rmn;Times New Roman"/>
    </w:rPr>
  </w:style>
  <w:style w:type="character" w:styleId="PtaChar">
    <w:name w:val="Päta Ch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olab.sk/gdp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slava@pragolab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4:00Z</dcterms:created>
  <dc:creator>Honza</dc:creator>
  <dc:description/>
  <cp:keywords/>
  <dc:language>en-US</dc:language>
  <cp:lastModifiedBy>Klemászová Agneša</cp:lastModifiedBy>
  <cp:lastPrinted>2014-12-01T13:50:00Z</cp:lastPrinted>
  <dcterms:modified xsi:type="dcterms:W3CDTF">2018-11-15T07:32:00Z</dcterms:modified>
  <cp:revision>4</cp:revision>
  <dc:subject/>
  <dc:title>ZÁVAZNÁ PŘIHLÁŠKA na kursy infračervené spektroskopie</dc:title>
</cp:coreProperties>
</file>