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 xml:space="preserve">ZÁVAZNÁ PŘIHLÁŠKA </w:t>
      </w:r>
    </w:p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na kurzy infračervené spektroskopie 2018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Název a adresa organizace přihlášených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/>
      </w:pPr>
      <w:r>
        <w:rPr/>
        <w:t>Kurzovné hradí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333399"/>
              </w:rPr>
              <w:t>PRAGOLAB s.r.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33399"/>
              </w:rPr>
              <w:t>Společnost přihlášenéh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V případě, že úhradu bude provádět společnost přihlášeného, vyplňte údaje pro fakturaci: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Název organizac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Sídlo (fakturační adres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Adresa kam má být faktura zaslána (v případě, že se liší od fakturační adres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IČ, DIČ, DIČ DP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</w:rPr>
              <w:t>I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</w:rPr>
              <w:t>DI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</w:rPr>
              <w:t>DIČ DP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bCs/>
          <w:color w:val="333399"/>
          <w:sz w:val="16"/>
          <w:szCs w:val="16"/>
        </w:rPr>
      </w:pPr>
      <w:r>
        <w:rPr>
          <w:rFonts w:cs="Times New Roman" w:ascii="Times New Roman" w:hAnsi="Times New Roman"/>
          <w:bCs/>
          <w:color w:val="333399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306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 xml:space="preserve">Jméno, příjmení, titul přihlašované osoby </w:t>
      </w:r>
      <w:r>
        <w:rPr>
          <w:rFonts w:cs="Arial" w:ascii="Arial" w:hAnsi="Arial"/>
          <w:color w:val="333399"/>
        </w:rPr>
        <w:t xml:space="preserve">    </w:t>
      </w:r>
      <w:r>
        <w:rPr>
          <w:rFonts w:cs="Arial" w:ascii="Arial" w:hAnsi="Arial"/>
          <w:b/>
          <w:bCs/>
          <w:color w:val="333399"/>
        </w:rPr>
        <w:t>Číslo kurzu</w:t>
      </w:r>
      <w:r>
        <w:rPr>
          <w:rFonts w:cs="Arial" w:ascii="Arial" w:hAnsi="Arial"/>
          <w:color w:val="333399"/>
        </w:rPr>
        <w:t xml:space="preserve">    </w:t>
      </w:r>
      <w:r>
        <w:rPr>
          <w:rFonts w:cs="Arial" w:ascii="Arial" w:hAnsi="Arial"/>
          <w:b/>
          <w:bCs/>
          <w:color w:val="333399"/>
        </w:rPr>
        <w:t>Název kurzu</w:t>
      </w:r>
    </w:p>
    <w:p>
      <w:pPr>
        <w:pStyle w:val="Normal"/>
        <w:tabs>
          <w:tab w:val="clear" w:pos="706"/>
          <w:tab w:val="left" w:pos="1080" w:leader="none"/>
          <w:tab w:val="left" w:pos="306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6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E-mail přihlášené osoby pro potvrzení přihlášky : ……………...........................................................................</w:t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Telefon (mobil) přihlášené osoby: .......................................................................................................................</w:t>
      </w:r>
    </w:p>
    <w:p>
      <w:pPr>
        <w:pStyle w:val="Normal"/>
        <w:ind w:hanging="142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Foo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object w:dxaOrig="4513" w:dyaOrig="4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.7pt;margin-top:10.35pt;width:66.6pt;height:6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2425964" r:id="rId2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92" w:right="1168" w:gutter="0" w:header="0" w:top="73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9:00Z</dcterms:created>
  <dc:creator>Honza</dc:creator>
  <dc:description/>
  <dc:language>en-US</dc:language>
  <cp:lastModifiedBy>Klemászová Agneša</cp:lastModifiedBy>
  <cp:lastPrinted>2010-11-10T12:57:00Z</cp:lastPrinted>
  <dcterms:modified xsi:type="dcterms:W3CDTF">2017-11-15T12:11:00Z</dcterms:modified>
  <cp:revision>3</cp:revision>
  <dc:subject/>
  <dc:title>ZÁVAZNÁ PŘIHLÁŠKA na kursy infračervené spektroskopie</dc:title>
</cp:coreProperties>
</file>